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kh.0558.ladkh.0558.la/xiazai/23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